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2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2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4/10/2019 đến ngày 20/10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4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00B050"/>
              </w:rPr>
              <w:t>- 7g15:</w:t>
            </w:r>
            <w:r>
              <w:rPr>
                <w:color w:val="00B050"/>
              </w:rPr>
              <w:t xml:space="preserve">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b/>
                <w:color w:val="00B050"/>
              </w:rPr>
              <w:t>8g30:</w:t>
            </w:r>
            <w:r>
              <w:rPr>
                <w:color w:val="00B050"/>
              </w:rPr>
              <w:t xml:space="preserve"> Họp Lãnh đạo Phò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30</w:t>
            </w:r>
            <w:r>
              <w:rPr/>
              <w:t xml:space="preserve">: </w:t>
            </w:r>
            <w:r>
              <w:rPr>
                <w:lang w:val="it-IT"/>
              </w:rPr>
              <w:t>Dự họp về việc hướng dẫn thu, sử dụng học phí và các khoản thu khác năm học 2019-2020 (Phòng 206. UBND – Lãnh đạo Phòng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spacing w:val="-6"/>
                <w:lang w:val="it-IT"/>
              </w:rPr>
              <w:t xml:space="preserve">- 8g45: </w:t>
            </w:r>
            <w:r>
              <w:rPr>
                <w:spacing w:val="-6"/>
                <w:lang w:val="it-IT"/>
              </w:rPr>
              <w:t xml:space="preserve">Nghe báo cáo đề xuất việc đặt tên cơ sở giáo dục mầm non Khu Nam Rạch Chiếc </w:t>
            </w:r>
            <w:r>
              <w:rPr>
                <w:lang w:val="it-IT"/>
              </w:rPr>
              <w:t>(Phòng 206. UBND – Lãnh đạo Phò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Kiểm tra An toàn thực phẩm (Phường Bình Trưng Tây – Cô Tú Ni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0g30</w:t>
            </w:r>
            <w:r>
              <w:rPr>
                <w:lang w:val="it-IT"/>
              </w:rPr>
              <w:t>: Thực hiện công tác hỗ trợ đề án 404 (Phường Cát Lái, phường Thạnh Mỹ Lợi – Cô Nhung, Cô Du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b/>
              </w:rPr>
              <w:t>13g3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5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vi-VN"/>
              </w:rPr>
              <w:t>8</w:t>
            </w:r>
            <w:r>
              <w:rPr>
                <w:b/>
                <w:lang w:val="it-IT"/>
              </w:rPr>
              <w:t>g00:</w:t>
            </w:r>
            <w:r>
              <w:rPr>
                <w:lang w:val="en-US" w:eastAsia="en-US"/>
              </w:rPr>
              <w:t xml:space="preserve"> Kiểm tra chuyên đề theo KH 652/KH-GDĐT (TiH Bình Trưng Đông – Theo QĐ 654/QĐ-GDĐT) (cả ngày)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8g00:</w:t>
            </w:r>
            <w:r>
              <w:rPr>
                <w:lang w:val="en-US" w:eastAsia="en-US"/>
              </w:rPr>
              <w:t xml:space="preserve"> Tập huấn công tác y tế trường học (HT 200 UBND quận – Cô Chi, Cô Tú Ni, Đại diện BGH,  NV y tế các trường MN, TH, THCS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Tập huấn CTXH trong trường học cho giáo viên 2019 (HT B5. Trường CĐKT TP. HCM 33 Vĩnh Viễn, P 2 Q 10 – Cô Hà TH BTĐ, Cô Lành TH BTĐ, Cô Nhung THCS NTĐ, Thầy Huy THCS BA) (cả ngà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/>
              <w:t>Họp Giáo viên chuyên trách Giáo dục (TTGDNN – GDTX – Thầy Điệp, GV chuyên trách 8 phường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>: Tập huấn chuyên sâu công tác đánh giá ngoài (HT 2.1 Sở GD&amp;ĐT – Cô Vân Minh PHT TH AK, Thầy Phong PHT TiH GÔT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b/>
                <w:spacing w:val="-6"/>
                <w:lang w:val="it-IT"/>
              </w:rPr>
              <w:t xml:space="preserve">- 8g00: </w:t>
            </w:r>
            <w:r>
              <w:rPr>
                <w:spacing w:val="-6"/>
                <w:lang w:val="it-IT"/>
              </w:rPr>
              <w:t>Dự Hội nghị thông tin thời sự quý III/2019 (HT 500 chỗ - Toàn thể Đảng viên chi bộ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val="it-IT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Tập huấn CTXH trong trường học cho giáo viên 2019 (HT B5. Trường CĐKT TP. HCM 33 Vĩnh Viễn, P 2 Q 10 – Cô Hà TH NVT, Cô Lành TH NVT, Cô Nhung THCS NTĐ, Thầy Huy THCS BA) (cả ngày)</w:t>
            </w:r>
            <w:r>
              <w:rPr>
                <w:b/>
                <w:lang w:val="en-US" w:eastAsia="en-US"/>
              </w:rPr>
              <w:t xml:space="preserve"> - 9g00: </w:t>
            </w:r>
            <w:r>
              <w:rPr>
                <w:lang w:val="en-US" w:eastAsia="en-US"/>
              </w:rPr>
              <w:t>Dự họp Hội đồng nghĩa vụ Quân sự quận về công tác chuẩn bị nguồn nhập ngũ (BCH Quân sự Quận 2 –Thầy Tù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7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vi-VN"/>
              </w:rPr>
              <w:t>8</w:t>
            </w:r>
            <w:r>
              <w:rPr>
                <w:b/>
                <w:lang w:val="it-IT"/>
              </w:rPr>
              <w:t xml:space="preserve">g00: </w:t>
            </w:r>
            <w:r>
              <w:rPr>
                <w:lang w:val="en-US" w:eastAsia="en-US"/>
              </w:rPr>
              <w:t>Kiểm tra chuyên đề theo KH 652/KH-GDĐT (THCS Lương Định Của – Theo QĐ 654/QĐ-GDĐT) (cả ngày)</w:t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- 13g30: </w:t>
            </w:r>
            <w:r>
              <w:rPr>
                <w:lang w:val="en-US" w:eastAsia="en-US"/>
              </w:rPr>
              <w:t>Tổng</w:t>
            </w:r>
            <w:r>
              <w:rPr/>
              <w:t xml:space="preserve"> kết 3 năm thực hiện xây dựng trường mầm non tiên tiến theo xu thế hội nhập khu vực và quốc tế (MN Măng Non 1, Q 10 – Cô Chi, Cô Dung, HT và 01 PHT MN Vành Khuyên, HT MN Thạnh Mỹ Lợi, HT MN Cát Lái 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b/>
              </w:rPr>
              <w:t>- 13g00</w:t>
            </w:r>
            <w:r>
              <w:rPr/>
              <w:t>: Dự Hội nghị CB, CC,VC (THCS An Phú – Thầy Thịnh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8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b/>
                <w:lang w:val="it-IT"/>
              </w:rPr>
              <w:t>- 8g00:</w:t>
            </w:r>
            <w:r>
              <w:rPr/>
              <w:t xml:space="preserve"> Hội nghị Giao ban chuyên môn Trưởng phòng GD&amp;ĐT quận/huyện (HT 3.1 Sở GD&amp;ĐT – Thầy Tùng) (cả ngày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Chấm thi hồ sơ Giáo viên Chủ nhiêm giỏi bậc Tiểu học (TiH Lương Thế Vinh – Theo QĐ 723/QĐ-GDĐT ngày 7/10/2019) (cả ngày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:</w:t>
            </w:r>
            <w:r>
              <w:rPr/>
              <w:t xml:space="preserve"> Hội nghị tổng kết công tác Chữ thập đỏ khối trường học (Nhà Thiếu nhi Tp – Cô Cúc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Tập huấn công tác quản lý cơ sở dữ liệu giáo dục trung học (THPT Trần Đại Nghĩa, - Thầy Quí, PHT phụ trách CM và CB phụ trách CNTT các trường THCS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b/>
              </w:rPr>
              <w:t>- 8g00</w:t>
            </w:r>
            <w:r>
              <w:rPr/>
              <w:t>: Họp Bồi dưỡng thường xuyên bậc Mầm non (HT 2.1 Sở GD&amp;ĐT – Cô Dung, Cô Mường PHT BTĐ, MN AP: 01 PHT và 1 GV, MNTT Thái Bình: 01 PHT và 01 GV, Tổ trưởng CM MG Rạng Đông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spacing w:val="-12"/>
              </w:rPr>
            </w:pPr>
            <w:r>
              <w:rPr/>
              <w:t xml:space="preserve">- </w:t>
            </w:r>
            <w:r>
              <w:rPr>
                <w:b/>
              </w:rPr>
              <w:t>9g00:</w:t>
            </w:r>
            <w:r>
              <w:rPr/>
              <w:t xml:space="preserve"> </w:t>
            </w:r>
            <w:r>
              <w:rPr>
                <w:color w:val="000000"/>
                <w:lang w:val="it-IT"/>
              </w:rPr>
              <w:t>Hội nghị CB CC NH 2019 – 2020 (THCS Giồng Ông Tố – Cô Gia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lang w:val="it-IT"/>
              </w:rPr>
              <w:t>- 13g30</w:t>
            </w:r>
            <w:r>
              <w:rPr>
                <w:color w:val="000000"/>
                <w:lang w:val="it-IT"/>
              </w:rPr>
              <w:t>: Dự Hội thảo “ Các giải pháp sáng tạo từ Phần Lan hướng tới Thành phố thông minh” (Trung tâm Riveside – 360D Bến văn Đồn, P 1. Q 4 – Thầy Quí, Thầy Đại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3g30</w:t>
            </w:r>
            <w:r>
              <w:rPr>
                <w:color w:val="000000"/>
                <w:lang w:val="it-IT"/>
              </w:rPr>
              <w:t>: Hội nghị CB CC NH 2019 – 2020 (TiH Huỳnh Văn Ngỡi – Thầy Dũng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lang w:val="it-IT"/>
              </w:rPr>
              <w:t>- 13g30</w:t>
            </w:r>
            <w:r>
              <w:rPr>
                <w:color w:val="000000"/>
                <w:lang w:val="it-IT"/>
              </w:rPr>
              <w:t>: Hội nghị CB CC NH 2019 – 2020 (TiH Nguyễn Hiền – Thầy Thịnh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lang w:val="it-IT"/>
              </w:rPr>
              <w:t>- 13g30</w:t>
            </w:r>
            <w:r>
              <w:rPr>
                <w:color w:val="000000"/>
                <w:lang w:val="it-IT"/>
              </w:rPr>
              <w:t>: Hội nghị CB CC NH 2019 – 2020 (THCS Cát Lái – Thầy Thái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>: Họp Giáo viên chuyên trách Giáo dục (TTGDNN – GDTX – Thầy Điệp, GV chuyên trách 8 phường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:</w:t>
            </w:r>
            <w:r>
              <w:rPr>
                <w:color w:val="000000"/>
                <w:lang w:val="it-IT"/>
              </w:rPr>
              <w:t xml:space="preserve"> Dự Hội nghị CB CC VC (MN Hoa Hồng – Cô Nhung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lang w:val="it-IT"/>
              </w:rPr>
              <w:t>- 13g30</w:t>
            </w:r>
            <w:r>
              <w:rPr>
                <w:color w:val="000000"/>
                <w:lang w:val="it-IT"/>
              </w:rPr>
              <w:t xml:space="preserve">: Hội nghị CB CC NH 2019 – 2020 (TiH An Khánh – Cô Cúc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lang w:val="it-IT"/>
              </w:rPr>
              <w:t>- 14g00</w:t>
            </w:r>
            <w:r>
              <w:rPr>
                <w:color w:val="000000"/>
                <w:lang w:val="it-IT"/>
              </w:rPr>
              <w:t>: Hội nghị CB CC NH 2019 – 2020 (TiH Mỹ Thủy – Thầy Hùng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- 14g00</w:t>
            </w:r>
            <w:r>
              <w:rPr>
                <w:color w:val="000000"/>
                <w:lang w:val="it-IT"/>
              </w:rPr>
              <w:t>: Họp mặt 89 năm ngày truyền thống công tác Dân vận của Đảng (HT 200 – Cô Chi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</w:t>
            </w:r>
            <w:r>
              <w:rPr>
                <w:b/>
                <w:bCs/>
                <w:color w:val="000080"/>
              </w:rPr>
              <w:t>19</w:t>
            </w:r>
            <w:r>
              <w:rPr>
                <w:b/>
                <w:bCs/>
                <w:color w:val="000080"/>
                <w:lang w:val="it-IT"/>
              </w:rPr>
              <w:t>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it-IT"/>
              </w:rPr>
              <w:t>g30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am dự lớp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hức danh nghề nghiệp giáo viên bậc TiH hạng II (TiH Lương Thế Vinh – Lãnh đạo Phòng, Thầy Thịnh, theo phân công)(cả ngà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</w:t>
            </w:r>
            <w:r>
              <w:rPr>
                <w:b/>
                <w:bCs/>
                <w:color w:val="002060"/>
              </w:rPr>
              <w:t>20</w:t>
            </w:r>
            <w:r>
              <w:rPr>
                <w:b/>
                <w:bCs/>
                <w:color w:val="002060"/>
                <w:lang w:val="it-IT"/>
              </w:rPr>
              <w:t>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it-IT"/>
              </w:rPr>
              <w:t>g30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am dự lớp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hức danh nghề nghiệp giáo viên bậc TiH hạng II (TiH Lương Thế Vinh – Lãnh đạo Phòng, Thầy Thịnh, theo phân công) (cả ngà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ab/>
        <w:tab/>
        <w:t>Tham gia lớp TCCT cả ngày thứ 4, 6: Thầy Quí, Cô Ni, Thầy Phú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ab/>
        <w:t>Tham gia học lớp Chuyên viên cả ngày thứ 4: Thầy Dũng, Cô Ngọc Tr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ab/>
        <w:t>Tham gia lớp Bồi dưỡng kiến thức ANQP K 9: Cô Cúc tại HT trường Quân sự  Thành phố (291 CMT8, p 12, Q 10)(từ 01/10/2019 – 18/10/201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8:00Z</dcterms:created>
  <dc:creator>Home</dc:creator>
  <dc:description/>
  <cp:keywords/>
  <dc:language>en-US</dc:language>
  <cp:lastModifiedBy>Giao</cp:lastModifiedBy>
  <cp:lastPrinted>2019-10-14T09:29:00Z</cp:lastPrinted>
  <dcterms:modified xsi:type="dcterms:W3CDTF">2019-10-17T00:34:00Z</dcterms:modified>
  <cp:revision>28</cp:revision>
  <dc:subject/>
  <dc:title>ỦY BAN NHÂN DÂN QUẬN 2</dc:title>
</cp:coreProperties>
</file>